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 Photo-Voltaïque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s document (0,5 points par bonne répons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 xml:space="preserve">Question 1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oyens de production d'électricité d'origine solaire en Europe en 2009 représente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/ 0,1%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/  1 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/ 1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eastAsia="Wingdings" w:cs="Arial" w:ascii="Arial" w:hAnsi="Arial"/>
                <w:sz w:val="22"/>
              </w:rPr>
              <w:t>La plus grosse partie de la fabrication de cellules photovoltaïques réalisée en 2012 est 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en Allemagn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aux Etats Uni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en Chi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3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finition de la puissance crête d’une cellule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a/ Puissance maximale à 25°C sous 1000 W/m² (AM1,5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Puissance maximale à 20°C sous 1000 W/m² (AM1,5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Puissance maximale à 25°C sous 800 W/m² (AM1,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35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calculer une ombre portée on utilise la hauteur angulaire du rayonnement solaire 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au solstice d’hive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à l’équinox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les deu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5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La puissance installée en raccordé réseau en 2006 dans les départements d’outre-mer représente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- de 10% des installations réalisés en 2006 en Franc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 30% des installations réalisés en 2006 en Franc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+ de 60% des installations réalisés en 2006 en Fran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6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Quel est le courant court-circuit d’un module PV de 36 cellules, chacune ayant un courant court-circuit de 3.3 A 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GB"/>
              </w:rPr>
            </w:pPr>
            <w:r>
              <w:rPr>
                <w:rFonts w:eastAsia="Wingdings" w:cs="Arial" w:ascii="Arial" w:hAnsi="Arial"/>
                <w:sz w:val="22"/>
                <w:lang w:val="en-GB"/>
              </w:rPr>
              <w:t>a/ 3.3 A x 3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GB"/>
              </w:rPr>
            </w:pPr>
            <w:r>
              <w:rPr>
                <w:rFonts w:eastAsia="Wingdings" w:cs="Arial" w:ascii="Arial" w:hAnsi="Arial"/>
                <w:sz w:val="22"/>
                <w:lang w:val="en-GB"/>
              </w:rPr>
              <w:t>b/ 3.3 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  <w:lang w:val="en-GB"/>
              </w:rPr>
            </w:pPr>
            <w:r>
              <w:rPr>
                <w:rFonts w:eastAsia="Wingdings" w:cs="Arial" w:ascii="Arial" w:hAnsi="Arial"/>
                <w:sz w:val="22"/>
                <w:lang w:val="en-GB"/>
              </w:rPr>
              <w:t>c/ 3.3 A x 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  <w:lang w:val="en-GB"/>
              </w:rPr>
            </w:pPr>
            <w:r>
              <w:rPr>
                <w:rFonts w:eastAsia="Wingdings"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7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2"/>
              </w:rPr>
              <w:t>Quel est l’objectif européen de production d’énergies renouvelables pour 2020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US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 xml:space="preserve">a/  5%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US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 xml:space="preserve">b/  20%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  <w:lang w:val="en-US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>c/  5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  <w:lang w:val="en-US"/>
              </w:rPr>
            </w:pPr>
            <w:r>
              <w:rPr>
                <w:rFonts w:eastAsia="Wingdings"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  <w:lang w:val="en-US"/>
              </w:rPr>
            </w:pPr>
            <w:r>
              <w:rPr>
                <w:rFonts w:eastAsia="Wingdings"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8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2"/>
              </w:rPr>
              <w:t>Quel est l’ordre de grandeur de l’ensoleillement annuel moyen en France en kWh/m² ?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US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 xml:space="preserve">a/ 500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US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>b/ 15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>c/ 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  <w:lang w:val="en-US"/>
              </w:rPr>
            </w:pPr>
            <w:r>
              <w:rPr>
                <w:rFonts w:eastAsia="Wingdings"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  <w:lang w:val="en-US"/>
              </w:rPr>
            </w:pPr>
            <w:r>
              <w:rPr>
                <w:rFonts w:eastAsia="Wingdings"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  <w:lang w:val="en-US"/>
              </w:rPr>
            </w:pPr>
            <w:r>
              <w:rPr>
                <w:rFonts w:eastAsia="Wingdings"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9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2"/>
              </w:rPr>
              <w:t>Les applications PV hors réseau représentent en Europe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 + de 35%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 environ 20%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22"/>
              </w:rPr>
              <w:t>c/  - de 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10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quoi est-il fortement déconseillé de mettre le champ PV en court-circuit 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a/ formation d’arc à la fermetur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formation d’arc à l’ouvertur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disjonction de la protec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11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2"/>
              </w:rPr>
              <w:t>Avec une technologie PV d’un rendement de 12%, il faudrait pour compenser la consommation mondiale d’électricité (stat 2005) une surface de modules :</w:t>
            </w:r>
          </w:p>
          <w:p>
            <w:pPr>
              <w:pStyle w:val="Normal"/>
              <w:tabs>
                <w:tab w:val="clear" w:pos="708"/>
                <w:tab w:val="decimal" w:pos="1005" w:leader="none"/>
                <w:tab w:val="left" w:pos="1185" w:leader="none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</w:t>
              <w:tab/>
              <w:t xml:space="preserve"> égale à la superficie de la France </w:t>
            </w:r>
          </w:p>
          <w:p>
            <w:pPr>
              <w:pStyle w:val="Normal"/>
              <w:tabs>
                <w:tab w:val="clear" w:pos="708"/>
                <w:tab w:val="decimal" w:pos="1005" w:leader="none"/>
                <w:tab w:val="left" w:pos="1185" w:leader="none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b/ </w:t>
              <w:tab/>
              <w:t xml:space="preserve"> égale au quart de la superficie de la France</w:t>
            </w:r>
          </w:p>
          <w:p>
            <w:pPr>
              <w:pStyle w:val="Normal"/>
              <w:tabs>
                <w:tab w:val="clear" w:pos="708"/>
                <w:tab w:val="decimal" w:pos="1005" w:leader="none"/>
                <w:tab w:val="left" w:pos="1185" w:leader="none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c/ </w:t>
              <w:tab/>
              <w:t xml:space="preserve"> égale à la moitié de la superficie de la Fran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12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2"/>
              </w:rPr>
              <w:t>L’irradiation moyenne annuelle (sur le plan horizontal) en France métropolitaine est de :</w:t>
            </w:r>
          </w:p>
          <w:p>
            <w:pPr>
              <w:pStyle w:val="Normal"/>
              <w:tabs>
                <w:tab w:val="clear" w:pos="708"/>
                <w:tab w:val="decimal" w:pos="-75" w:leader="none"/>
                <w:tab w:val="decimal" w:pos="285" w:leader="none"/>
                <w:tab w:val="decimal" w:pos="807" w:leader="none"/>
                <w:tab w:val="left" w:pos="1980" w:leader="none"/>
              </w:tabs>
              <w:spacing w:before="120" w:after="120"/>
              <w:rPr/>
            </w:pPr>
            <w:r>
              <w:rPr>
                <w:rFonts w:eastAsia="Wingdings" w:cs="Arial" w:ascii="Arial" w:hAnsi="Arial"/>
                <w:sz w:val="22"/>
              </w:rPr>
              <w:t xml:space="preserve">a/ </w:t>
              <w:tab/>
              <w:tab/>
              <w:t>1 000 à 2 000 kWh/m</w:t>
            </w:r>
            <w:r>
              <w:rPr>
                <w:rFonts w:eastAsia="Wingdings" w:cs="Arial" w:ascii="Arial" w:hAnsi="Arial"/>
                <w:sz w:val="22"/>
                <w:vertAlign w:val="superscript"/>
              </w:rPr>
              <w:t>2</w:t>
            </w:r>
            <w:r>
              <w:rPr>
                <w:rFonts w:eastAsia="Wingdings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-75" w:leader="none"/>
                <w:tab w:val="decimal" w:pos="285" w:leader="none"/>
                <w:tab w:val="decimal" w:pos="807" w:leader="none"/>
                <w:tab w:val="left" w:pos="1980" w:leader="none"/>
              </w:tabs>
              <w:spacing w:before="120" w:after="120"/>
              <w:rPr/>
            </w:pPr>
            <w:r>
              <w:rPr>
                <w:rFonts w:eastAsia="Wingdings" w:cs="Arial" w:ascii="Arial" w:hAnsi="Arial"/>
                <w:sz w:val="22"/>
              </w:rPr>
              <w:t xml:space="preserve">b/ </w:t>
              <w:tab/>
              <w:t xml:space="preserve">  </w:t>
              <w:tab/>
              <w:t xml:space="preserve">  500 à 1 000 kWh/m</w:t>
            </w:r>
            <w:r>
              <w:rPr>
                <w:rFonts w:eastAsia="Wingdings" w:cs="Arial" w:ascii="Arial" w:hAnsi="Arial"/>
                <w:sz w:val="22"/>
                <w:vertAlign w:val="superscript"/>
              </w:rPr>
              <w:t>2</w:t>
            </w:r>
            <w:r>
              <w:rPr>
                <w:rFonts w:eastAsia="Wingdings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-75" w:leader="none"/>
                <w:tab w:val="decimal" w:pos="285" w:leader="none"/>
                <w:tab w:val="decimal" w:pos="807" w:leader="none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</w:t>
              <w:tab/>
              <w:tab/>
              <w:t>2 000 à 3 000 kWh/m</w:t>
            </w:r>
            <w:r>
              <w:rPr>
                <w:rFonts w:eastAsia="Wingdings"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13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2"/>
              </w:rPr>
              <w:t>Les composantes du rayonnement solaire sont au nombre de 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US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 xml:space="preserve">a/ 2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US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>b/ 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  <w:lang w:val="en-US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>c/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  <w:lang w:val="en-US"/>
              </w:rPr>
            </w:pPr>
            <w:r>
              <w:rPr>
                <w:rFonts w:eastAsia="Wingdings"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US"/>
              </w:rPr>
            </w:pPr>
            <w:r>
              <w:rPr>
                <w:rFonts w:eastAsia="Wingdings" w:cs="Arial" w:ascii="Arial" w:hAnsi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  <w:lang w:val="en-US"/>
              </w:rPr>
            </w:pPr>
            <w:r>
              <w:rPr>
                <w:rFonts w:eastAsia="Wingdings" w:cs="Arial" w:ascii="Arial" w:hAnsi="Arial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8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14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raccordé réseau, quelle polarité des modules PV doit être reliée à la terre 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le (+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le (-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aucu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15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eastAsia="Wingdings" w:cs="Arial" w:ascii="Arial" w:hAnsi="Arial"/>
                <w:sz w:val="22"/>
              </w:rPr>
              <w:t>L’inclinaison de l’axe de rotation de la terre dans la direction terre-soleil est de 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US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 xml:space="preserve">a/ 23°27’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  <w:lang w:val="en-US"/>
              </w:rPr>
              <w:t>b/ 35°17’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45°27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16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Le soleil, sous la latitude de Paris, sera au plus bas le 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21 décembr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de-DE"/>
              </w:rPr>
            </w:pPr>
            <w:r>
              <w:rPr>
                <w:rFonts w:eastAsia="Wingdings" w:cs="Arial" w:ascii="Arial" w:hAnsi="Arial"/>
                <w:sz w:val="22"/>
              </w:rPr>
              <w:t>b/ 30 janvie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  <w:lang w:val="de-DE"/>
              </w:rPr>
            </w:pPr>
            <w:r>
              <w:rPr>
                <w:rFonts w:eastAsia="Wingdings" w:cs="Arial" w:ascii="Arial" w:hAnsi="Arial"/>
                <w:sz w:val="22"/>
                <w:lang w:val="de-DE"/>
              </w:rPr>
              <w:t>c/ 1</w:t>
            </w:r>
            <w:r>
              <w:rPr>
                <w:rFonts w:eastAsia="Wingdings" w:cs="Arial" w:ascii="Arial" w:hAnsi="Arial"/>
                <w:sz w:val="22"/>
                <w:vertAlign w:val="superscript"/>
                <w:lang w:val="de-DE"/>
              </w:rPr>
              <w:t>er</w:t>
            </w:r>
            <w:r>
              <w:rPr>
                <w:rFonts w:eastAsia="Wingdings" w:cs="Arial" w:ascii="Arial" w:hAnsi="Arial"/>
                <w:sz w:val="22"/>
                <w:lang w:val="de-DE"/>
              </w:rPr>
              <w:t xml:space="preserve"> m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  <w:lang w:val="de-DE"/>
              </w:rPr>
            </w:pPr>
            <w:r>
              <w:rPr>
                <w:rFonts w:eastAsia="Wingdings"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de-DE"/>
              </w:rPr>
            </w:pPr>
            <w:r>
              <w:rPr>
                <w:rFonts w:eastAsia="Wingdings" w:cs="Arial" w:ascii="Arial" w:hAnsi="Arial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de-DE"/>
              </w:rPr>
            </w:pPr>
            <w:r>
              <w:rPr>
                <w:rFonts w:eastAsia="Wingdings" w:cs="Arial" w:ascii="Arial" w:hAnsi="Arial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de-DE"/>
              </w:rPr>
            </w:pPr>
            <w:r>
              <w:rPr>
                <w:rFonts w:eastAsia="Wingdings" w:cs="Arial" w:ascii="Arial" w:hAnsi="Arial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de-DE"/>
              </w:rPr>
            </w:pPr>
            <w:r>
              <w:rPr>
                <w:rFonts w:eastAsia="Wingdings" w:cs="Arial" w:ascii="Arial" w:hAnsi="Arial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17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ur les modules PV, une protection conventionnelle (ex : fusible) n’est pas opérationnelle car 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a/ le courant I</w:t>
            </w:r>
            <w:r>
              <w:rPr>
                <w:rFonts w:cs="Arial" w:ascii="Arial" w:hAnsi="Arial"/>
                <w:sz w:val="22"/>
                <w:vertAlign w:val="subscript"/>
              </w:rPr>
              <w:t>cc</w:t>
            </w:r>
            <w:r>
              <w:rPr>
                <w:rFonts w:cs="Arial" w:ascii="Arial" w:hAnsi="Arial"/>
                <w:sz w:val="22"/>
              </w:rPr>
              <w:t xml:space="preserve"> est peu supérieur au courant de fonctionnement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/ un fusible ne fonctionne pas en courant continu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/  le courant I</w:t>
            </w:r>
            <w:r>
              <w:rPr>
                <w:rFonts w:cs="Arial" w:ascii="Arial" w:hAnsi="Arial"/>
                <w:sz w:val="22"/>
                <w:vertAlign w:val="subscript"/>
              </w:rPr>
              <w:t>cc</w:t>
            </w:r>
            <w:r>
              <w:rPr>
                <w:rFonts w:cs="Arial" w:ascii="Arial" w:hAnsi="Arial"/>
                <w:sz w:val="22"/>
              </w:rPr>
              <w:t xml:space="preserve"> est inférieur au courant  de fonctionneme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18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En hiver, à Lyon, le rayonnement solaire global peut être constitué de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75 % de diffus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30 % de diffu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15 % de diff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19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l’on implante deux champs de modules de puissance différente pour un même générateur PV, il faudra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deux onduleurs ou un onduleur multi chaîne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un onduleur modulaire simple qui s’adaptera lui-mêm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/ brancher les deux champs en parallèle avant l’onduleu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20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le est la différence de tension Vco entre une cellule de 100 cm²  et une de 25 cm² 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/ 0.6 V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/ 0.15 V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0 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8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21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La tension max la plus haute supportée par les modules PV est de :</w:t>
            </w:r>
          </w:p>
          <w:p>
            <w:pPr>
              <w:pStyle w:val="Normal"/>
              <w:tabs>
                <w:tab w:val="clear" w:pos="708"/>
                <w:tab w:val="right" w:pos="1258" w:leader="none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GB"/>
              </w:rPr>
            </w:pPr>
            <w:r>
              <w:rPr>
                <w:rFonts w:eastAsia="Wingdings" w:cs="Arial" w:ascii="Arial" w:hAnsi="Arial"/>
                <w:sz w:val="22"/>
                <w:lang w:val="en-GB"/>
              </w:rPr>
              <w:t xml:space="preserve">a/ </w:t>
              <w:tab/>
              <w:t xml:space="preserve">500 Volts </w:t>
            </w:r>
          </w:p>
          <w:p>
            <w:pPr>
              <w:pStyle w:val="Normal"/>
              <w:tabs>
                <w:tab w:val="clear" w:pos="708"/>
                <w:tab w:val="right" w:pos="1258" w:leader="none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  <w:lang w:val="en-GB"/>
              </w:rPr>
            </w:pPr>
            <w:r>
              <w:rPr>
                <w:rFonts w:eastAsia="Wingdings" w:cs="Arial" w:ascii="Arial" w:hAnsi="Arial"/>
                <w:sz w:val="22"/>
                <w:lang w:val="en-GB"/>
              </w:rPr>
              <w:t xml:space="preserve">b/ </w:t>
              <w:tab/>
              <w:t>750 Volts</w:t>
            </w:r>
          </w:p>
          <w:p>
            <w:pPr>
              <w:pStyle w:val="Normal"/>
              <w:tabs>
                <w:tab w:val="clear" w:pos="708"/>
                <w:tab w:val="right" w:pos="1258" w:leader="none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  <w:lang w:val="en-GB"/>
              </w:rPr>
            </w:pPr>
            <w:r>
              <w:rPr>
                <w:rFonts w:eastAsia="Wingdings" w:cs="Arial" w:ascii="Arial" w:hAnsi="Arial"/>
                <w:sz w:val="22"/>
                <w:lang w:val="en-GB"/>
              </w:rPr>
              <w:t xml:space="preserve">c/ </w:t>
              <w:tab/>
              <w:t>1000 Vol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  <w:lang w:val="en-GB"/>
              </w:rPr>
            </w:pPr>
            <w:r>
              <w:rPr>
                <w:rFonts w:eastAsia="Wingdings"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  <w:lang w:val="en-GB"/>
              </w:rPr>
            </w:pPr>
            <w:r>
              <w:rPr>
                <w:rFonts w:eastAsia="Wingdings" w:cs="Arial" w:ascii="Arial" w:hAnsi="Arial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22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Le rendement européen d’un onduleur raccordé réseau est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inférieur à son rendement max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égal à son rendement max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supérieur à son rendement ma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23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eastAsia="Wingdings" w:cs="Arial" w:ascii="Arial" w:hAnsi="Arial"/>
                <w:sz w:val="22"/>
              </w:rPr>
              <w:t>Lequel de ces paramètres n’influe pas sur le rayonnement solaire ?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l’heure de la journé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la latitud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la longitu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24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Les modules PV pour le raccordé réseau ont, en standard, une garantie de production basée sur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10 ans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20 an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30 a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25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Quel est l’effet de la température du module sur le courant de court-circuit 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augmentation de 4 % / °C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augmentation de 0.04 % / °C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baisse de 0.04 % / °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26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La tension d’entrée DC d’un onduleur raccordé réseau est le plus souvent de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12 à 48 V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48 à 120 V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120 à 400 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27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vec un système raccordé réseau composé d’un champ PV + onduleur, en cas de coupure du réseau, le propriétaire de l’installation 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n’a plus d’électricité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a de l’électricité mais en puissance réduit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a toujours de l’électricit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28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2"/>
              </w:rPr>
              <w:t>Le câblage à utiliser entre une chaîne PV et un onduleur doit être 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1 câble 2 conducteurs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1 câble 3 conducteur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2 câbles 1 conducteu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39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 est le rôle des diodes by-pass d’un module 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empêcher le retour de courant dans chaque chaîn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protéger les cellules contre les surtension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protéger les cellules contre le phénomène de « hot-spot 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30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2"/>
              </w:rPr>
              <w:t>Un onduleur « multi branches » est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destiné au raccordé réseau sécurisé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b/ sur lequel on peut raccorder des champs PV de puissances ou orientations différentes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composé de plusieurs onduleurs fonctionnant en maître-escla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31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2"/>
              </w:rPr>
              <w:t>Une famille française de quatre personnes consomme en moyenne par an en kWh d’électricité (hors chauffage électrique et de chauffe-eau) 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3 000 à 4 000 kWh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5 000 à 7 000 kW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7 000 à 9 000 kW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32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raccordé réseau, quelle polarité des modules PV doit être reliée à la terre 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le (+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le (-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aucu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33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L’effet PV se produit sous l’action des :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a/ électron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neutron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photo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34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2"/>
              </w:rPr>
              <w:t>Un masque peut se calculer 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 xml:space="preserve">a/ avec une boussol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avec une boussole à clinomètre seu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avec un indicateur de trajectoire du soleil seu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8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 w:ascii="Arial" w:hAnsi="Arial"/>
                <w:color w:val="3366FF"/>
                <w:sz w:val="22"/>
              </w:rPr>
              <w:t>Question 35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rPr>
                <w:rFonts w:eastAsia="Wingdings" w:cs="Arial"/>
                <w:color w:val="3366FF"/>
                <w:sz w:val="22"/>
              </w:rPr>
            </w:pPr>
            <w:r>
              <w:rPr>
                <w:rFonts w:eastAsia="Wingdings"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Pour calculer une ombre portée on utilise la hauteur angulaire du rayonnement solaire 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a/ au solstice d’hive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  <w:t>b/ à l’équinox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22"/>
              </w:rPr>
              <w:t>c/ les deu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2"/>
              </w:rPr>
            </w:pPr>
            <w:r>
              <w:rPr>
                <w:rFonts w:eastAsia="Wingdings"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eastAsia="Wingdings" w:cs="Arial"/>
                <w:sz w:val="10"/>
              </w:rPr>
            </w:pPr>
            <w:r>
              <w:rPr>
                <w:rFonts w:eastAsia="Wingdings"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5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36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ind w:left="864" w:right="-245" w:hanging="864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urquoi faut-il réduire la surface de boucles de câblage des modules PV 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Pour éviter d’attirer la foudr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Pour limiter les chutes de tensio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Pour éviter les surtensions induites par la foud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5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37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ind w:left="864" w:right="-245" w:hanging="864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câbles de liaisons inter modules doivent être de la classe 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/ 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/ I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5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3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65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ind w:left="864" w:right="-245" w:hanging="864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l’on a deux champs PV avec un onduleur par champ il faudra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deux compteurs de productio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raccorder les deux onduleurs en parallèle sur même compteur de productio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raccorder les deux onduleurs en série sur le même compteur produc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5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39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ind w:left="864" w:right="-245" w:hanging="864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mi les modes de pose suivant, lequel ne correspond pas à  un mode de pose en intégration ? 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/ élément de verrièr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sur terrass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brise-sole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65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Question 40</w:t>
            </w:r>
          </w:p>
          <w:p>
            <w:pPr>
              <w:pStyle w:val="Heading4"/>
              <w:tabs>
                <w:tab w:val="clear" w:pos="708"/>
                <w:tab w:val="left" w:pos="1980" w:leader="none"/>
              </w:tabs>
              <w:ind w:left="864" w:right="-245" w:hanging="864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/>
                <w:color w:val="3366FF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 avantage y a-t-il à poser des bacs lestés sur une toiture terrasse 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/ cela permet d’éviter que les modules ne chauffent trop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 cela permet d’éviter de toucher à l’étanchéité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 c’est plus léger qu’une structure alumini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80" w:leader="none"/>
              </w:tabs>
              <w:snapToGrid w:val="false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  <w:t>TOTAL</w:t>
            </w:r>
          </w:p>
          <w:p>
            <w:pPr>
              <w:pStyle w:val="Normal"/>
              <w:rPr>
                <w:rFonts w:eastAsia="Wingdings"/>
                <w:sz w:val="22"/>
              </w:rPr>
            </w:pPr>
            <w:r>
              <w:rPr>
                <w:rFonts w:eastAsia="Wingdings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20" w:after="120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eastAsia="Wingdings" w:cs="Arial"/>
                <w:sz w:val="22"/>
              </w:rPr>
            </w:pPr>
            <w:r>
              <w:rPr>
                <w:rFonts w:eastAsia="Wingding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57:00Z</dcterms:created>
  <dc:creator>mr x</dc:creator>
  <dc:description/>
  <dc:language>en-US</dc:language>
  <cp:lastModifiedBy>Philippe_2</cp:lastModifiedBy>
  <dcterms:modified xsi:type="dcterms:W3CDTF">2017-04-04T05:26:00Z</dcterms:modified>
  <cp:revision>3</cp:revision>
  <dc:subject/>
  <dc:title>QCM Photo-Voltaïque 2010-2011</dc:title>
</cp:coreProperties>
</file>